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drawing>
          <wp:inline distT="0" distB="0" distL="0" distR="0">
            <wp:extent cx="604964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  <w:bookmarkStart w:id="0" w:name="sub_212"/>
      <w:bookmarkStart w:id="1" w:name="sub_212"/>
      <w:bookmarkEnd w:id="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4819"/>
      </w:tblGrid>
      <w:tr>
        <w:trPr>
          <w:trHeight w:val="8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оказания платных образовательных услуг, утвержденные постановлением Правительства РФ от 15.08.2013г. № 706 «Об утверждении Правил оказания платных образовательных услуг». 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существление образовательной деятельности Регистрационный №  9690 от 10 июля 2017г. Серия 16Л01 № 0005796. Приложение к лицензии №1 на осуществление образовательной деятельности по образовательным программам  начального общего, основного общего, среднего общего образования и дополнительного образования детей и взрослых от 10 июля  2017г. № 9690, Серия 16П 01 № 0009319.  Приказ Министерства образования и науки РТ от 06.05.2014г. №2556/14, п.п.2.4,2.5.  «Об утверждении регламента о порядке оказания платных услуг, предоставляемых физическим (юридическим) лицам государственными  муниципальными  образовательными организациями РТ», Регламент № 6525, утвержденный приказом МО и Н  Республики Татарстан от 14.05.2015г. №6003/15, действующее положение об организации платных дополнительных образовательных  услуг, принятое Решением общего собрания, протокол от 28.02.2017г. №2, введенное в действие приказом  от 03.03.2017г. № 61-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лучении и расходовании внебюджетных средств МБОУ «Гимназия 13» введенное в действие приказом  от 02.09.2019г. №2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56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 об открытии платных курсов дополнительной подготовки учащихся по различным направлениям от 02.09.2019г. № 23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    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решения нестандартных задач по математ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удущего первокласс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ограмм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ЭС-БАС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акус-основы устного сч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sub_213"/>
      <w:bookmarkEnd w:id="2"/>
      <w:r>
        <w:rPr>
          <w:rFonts w:cs="Times New Roman" w:ascii="Times New Roman" w:hAnsi="Times New Roman"/>
          <w:sz w:val="20"/>
          <w:szCs w:val="20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406"/>
        <w:gridCol w:w="3400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/КЗИО-ПК от 25.03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8 от 18 мая2015 г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97 от 27.08.2015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05.202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" w:name="sub_214"/>
      <w:bookmarkStart w:id="4" w:name="sub_214"/>
      <w:bookmarkEnd w:id="4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214"/>
      <w:bookmarkStart w:id="6" w:name="sub_214"/>
      <w:bookmarkEnd w:id="6"/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437"/>
        <w:gridCol w:w="1118"/>
        <w:gridCol w:w="1133"/>
        <w:gridCol w:w="1133"/>
        <w:gridCol w:w="171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ед. часов за счет учебного пл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Уровень профессионального образования (квалификации) сотрудников: высшее - 29, неполное высшее - 0, среднее профессиональное - 0, начальное профессиональное - 0, среднее (полное) общее - 0, основное общее - 0, не имеют основного общего - 0, ученая степень (кандидат наук - 1, доктор наук - 0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" w:name="sub_215"/>
      <w:bookmarkEnd w:id="9"/>
      <w:r>
        <w:rPr>
          <w:rFonts w:cs="Times New Roman" w:ascii="Times New Roman" w:hAnsi="Times New Roman"/>
          <w:sz w:val="20"/>
          <w:szCs w:val="20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215"/>
      <w:bookmarkStart w:id="11" w:name="sub_215"/>
      <w:bookmarkEnd w:id="1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130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, руб.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3,2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,5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3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12" w:name="sub_2200"/>
      <w:bookmarkEnd w:id="12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3" w:name="sub_2200"/>
      <w:bookmarkStart w:id="14" w:name="sub_22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bookmarkStart w:id="15" w:name="sub_221"/>
      <w:bookmarkEnd w:id="15"/>
      <w:r>
        <w:rPr>
          <w:rFonts w:cs="Times New Roman" w:ascii="Times New Roman" w:hAnsi="Times New Roman"/>
          <w:sz w:val="20"/>
          <w:szCs w:val="20"/>
          <w:u w:val="single"/>
        </w:rPr>
        <w:t>В полном объем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16" w:name="sub_222"/>
      <w:bookmarkEnd w:id="16"/>
      <w:r>
        <w:rPr>
          <w:rFonts w:cs="Times New Roman" w:ascii="Times New Roman" w:hAnsi="Times New Roman"/>
          <w:sz w:val="20"/>
          <w:szCs w:val="20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222"/>
      <w:bookmarkStart w:id="18" w:name="sub_222"/>
      <w:bookmarkEnd w:id="18"/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 полном объем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9" w:name="sub_223"/>
      <w:bookmarkStart w:id="20" w:name="sub_223"/>
      <w:bookmarkEnd w:id="20"/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29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559"/>
        <w:gridCol w:w="1418"/>
        <w:gridCol w:w="1417"/>
        <w:gridCol w:w="1559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 - гр. 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844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105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взысканные с виновных ли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списанные за счет учрежд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42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актива баланс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510,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1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32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1" w:name="sub_224"/>
      <w:bookmarkStart w:id="22" w:name="sub_224"/>
      <w:bookmarkEnd w:id="22"/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224"/>
      <w:bookmarkStart w:id="24" w:name="sub_224"/>
      <w:bookmarkEnd w:id="24"/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7:гр. 5 х 100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     граммат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английск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решения нестандартных задач по математике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будущего первоклассн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бототехн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ограммирован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чтени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ЭС-БАСКТ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акус-основы устного счет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134" w:right="851" w:gutter="0" w:header="142" w:top="19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5" w:name="sub_225"/>
      <w:bookmarkEnd w:id="25"/>
      <w:r>
        <w:rPr>
          <w:rFonts w:cs="Times New Roman" w:ascii="Times New Roman" w:hAnsi="Times New Roman"/>
          <w:sz w:val="20"/>
          <w:szCs w:val="20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sub_225"/>
      <w:bookmarkStart w:id="27" w:name="sub_225"/>
      <w:bookmarkEnd w:id="27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992"/>
        <w:gridCol w:w="1134"/>
        <w:gridCol w:w="1276"/>
        <w:gridCol w:w="1276"/>
        <w:gridCol w:w="1275"/>
        <w:gridCol w:w="1276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 (работ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услуг (работ) для потребителей, руб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17,0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bookmarkStart w:id="28" w:name="sub_226"/>
      <w:bookmarkEnd w:id="28"/>
      <w:r>
        <w:rPr>
          <w:rFonts w:cs="Times New Roman" w:ascii="Times New Roman" w:hAnsi="Times New Roman"/>
          <w:sz w:val="20"/>
          <w:szCs w:val="20"/>
        </w:rPr>
        <w:t>2.6. Сведен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>я о жалобах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sub_226"/>
      <w:bookmarkStart w:id="30" w:name="sub_226"/>
      <w:bookmarkEnd w:id="30"/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11"/>
        <w:gridCol w:w="343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труд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1" w:name="sub_227"/>
      <w:bookmarkEnd w:id="31"/>
      <w:r>
        <w:rPr>
          <w:rFonts w:cs="Times New Roman" w:ascii="Times New Roman" w:hAnsi="Times New Roman"/>
          <w:sz w:val="20"/>
          <w:szCs w:val="20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  <w:sz w:val="20"/>
          <w:szCs w:val="20"/>
        </w:rPr>
      </w:pPr>
      <w:bookmarkStart w:id="32" w:name="sub_227"/>
      <w:bookmarkEnd w:id="32"/>
      <w:r>
        <w:rPr>
          <w:rFonts w:cs="Times New Roman" w:ascii="Times New Roman" w:hAnsi="Times New Roman"/>
          <w:sz w:val="20"/>
          <w:szCs w:val="20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3"/>
        <w:gridCol w:w="1417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совое исполн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499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8004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.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79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001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0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9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499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125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.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79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002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9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3" w:name="sub_228"/>
      <w:bookmarkStart w:id="34" w:name="sub_228"/>
      <w:bookmarkEnd w:id="34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418"/>
        <w:gridCol w:w="850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87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96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979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8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1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5" w:name="sub_229"/>
      <w:bookmarkStart w:id="36" w:name="sub_229"/>
      <w:bookmarkEnd w:id="36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37" w:name="sub_2300"/>
      <w:bookmarkStart w:id="38" w:name="sub_2300"/>
      <w:bookmarkEnd w:id="38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9" w:name="sub_2300"/>
      <w:bookmarkStart w:id="40" w:name="sub_2300"/>
      <w:bookmarkEnd w:id="40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984"/>
        <w:gridCol w:w="21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02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765,7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341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284,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532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               ___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Зарипова Э.Ф.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 xml:space="preserve">"____" ____________ 20__ г. </w:t>
      </w:r>
    </w:p>
    <w:sectPr>
      <w:headerReference w:type="default" r:id="rId10"/>
      <w:footerReference w:type="default" r:id="rId11"/>
      <w:type w:val="nextPage"/>
      <w:pgSz w:w="11906" w:h="16838"/>
      <w:pgMar w:left="1100" w:right="800" w:gutter="0" w:header="294" w:top="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4:00Z</dcterms:created>
  <dc:creator>НПП "Гарант-Сервис"</dc:creator>
  <dc:description>Документ экспортирован из системы ГАРАНТ</dc:description>
  <dc:language>en-US</dc:language>
  <cp:lastModifiedBy>Айгуль</cp:lastModifiedBy>
  <cp:lastPrinted>2020-03-02T09:43:00Z</cp:lastPrinted>
  <dcterms:modified xsi:type="dcterms:W3CDTF">2020-05-08T06:34:00Z</dcterms:modified>
  <cp:revision>2</cp:revision>
  <dc:subject/>
  <dc:title/>
</cp:coreProperties>
</file>